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perché non giudicate voi stessi ciò che è giusto?</w:t>
      </w:r>
    </w:p>
    <w:p>
      <w:pPr>
        <w:pStyle w:val="Heading3"/>
        <w:spacing w:before="0" w:after="120"/>
        <w:jc w:val="center"/>
        <w:rPr>
          <w:sz w:val="32"/>
        </w:rPr>
      </w:pPr>
      <w:r>
        <w:rPr>
          <w:sz w:val="32"/>
        </w:rPr>
        <w:t>22 OTTOBRE (Lc 12,54-59)</w:t>
      </w:r>
    </w:p>
    <w:p>
      <w:pPr>
        <w:pStyle w:val="Normal"/>
        <w:spacing w:before="0" w:after="120"/>
        <w:jc w:val="both"/>
        <w:rPr/>
      </w:pPr>
      <w:r>
        <w:rPr>
          <w:rFonts w:cs="Arial" w:ascii="Arial" w:hAnsi="Arial"/>
          <w:sz w:val="22"/>
          <w:szCs w:val="22"/>
        </w:rPr>
        <w:t xml:space="preserve">L’uomo, ogni uomo, è stato dotato da Dio da doni speciali, particolari. Ecco cosa ci rivela il Libro del Siracide: </w:t>
      </w:r>
      <w:r>
        <w:rPr>
          <w:rFonts w:cs="Arial" w:ascii="Arial" w:hAnsi="Arial"/>
          <w:i/>
          <w:sz w:val="22"/>
          <w:szCs w:val="22"/>
        </w:rPr>
        <w:t>“</w:t>
      </w:r>
      <w:r>
        <w:rPr>
          <w:rFonts w:cs="Arial" w:ascii="Arial" w:hAnsi="Arial"/>
          <w:i/>
          <w:color w:val="000000"/>
          <w:sz w:val="22"/>
          <w:szCs w:val="22"/>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w:t>
      </w:r>
      <w:r>
        <w:rPr>
          <w:rFonts w:cs="Arial" w:ascii="Arial" w:hAnsi="Arial"/>
          <w:sz w:val="22"/>
          <w:szCs w:val="22"/>
        </w:rPr>
        <w:t>(Sir 17,1-11).</w:t>
      </w:r>
    </w:p>
    <w:p>
      <w:pPr>
        <w:pStyle w:val="Normal"/>
        <w:spacing w:before="0" w:after="120"/>
        <w:jc w:val="both"/>
        <w:rPr>
          <w:rFonts w:ascii="Arial" w:hAnsi="Arial" w:cs="Arial"/>
          <w:sz w:val="22"/>
          <w:szCs w:val="22"/>
        </w:rPr>
      </w:pPr>
      <w:r>
        <w:rPr>
          <w:rFonts w:cs="Arial" w:ascii="Arial" w:hAnsi="Arial"/>
          <w:sz w:val="22"/>
          <w:szCs w:val="22"/>
        </w:rPr>
        <w:t xml:space="preserve">L’uomo, ogni uomo, è capace di pensare, valutare, cogliere la differenza tra una cosa e l’altra. Può scegliere, perché può giudicare ciò che è giusto da ciò che è ingiusto. Può vedere ciò che è buono, più buono, ottimo. Il discernimento è vero dono di Dio. Con esso si può distinguere, separare, cogliere, appurare, orientarsi per una cosa anziché per l’altra. A causa di questo dono tutte le cose non sono uguali, non sono avvolte dall’indifferenza, non sono relative, sono diverse, specifiche, particolari, ognuna è con una sua speciale connotazione, differenza, autenticità. </w:t>
      </w:r>
    </w:p>
    <w:p>
      <w:pPr>
        <w:pStyle w:val="Normal"/>
        <w:spacing w:before="0" w:after="120"/>
        <w:jc w:val="both"/>
        <w:rPr>
          <w:rFonts w:ascii="Arial" w:hAnsi="Arial" w:cs="Arial"/>
          <w:sz w:val="22"/>
          <w:szCs w:val="22"/>
        </w:rPr>
      </w:pPr>
      <w:r>
        <w:rPr>
          <w:rFonts w:cs="Arial" w:ascii="Arial" w:hAnsi="Arial"/>
          <w:sz w:val="22"/>
          <w:szCs w:val="22"/>
        </w:rPr>
        <w:t>Nella vita concreta di ogni giorno l’uomo deve essere sempre capace di cogliere ciò che è la cosam migliore per lui. Non può agire come un mulo che non ha intelletto. Non può portarsi da sciocco, stolto, insipiente, privo di razionalità e di intelligenza. Deve sempre sapere cosa è la cosa migliore per lui e sceglierla, altrimenti potrebbe incorrere in qualche guaio serio. Potrebbe, dice Gesù, finire anche in prigione a motivo della sua stoltezza e insipienza.</w:t>
      </w:r>
    </w:p>
    <w:p>
      <w:pPr>
        <w:pStyle w:val="Normal"/>
        <w:spacing w:before="0" w:after="120"/>
        <w:jc w:val="both"/>
        <w:rPr>
          <w:rFonts w:ascii="Arial" w:hAnsi="Arial" w:cs="Arial"/>
          <w:i/>
          <w:i/>
          <w:sz w:val="22"/>
          <w:szCs w:val="22"/>
        </w:rPr>
      </w:pPr>
      <w:r>
        <w:rPr>
          <w:rFonts w:cs="Arial" w:ascii="Arial" w:hAnsi="Arial"/>
          <w:i/>
          <w:sz w:val="22"/>
          <w:szCs w:val="22"/>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venuto. Ha operato meraviglie, cose stupende che nessun uomo aveva mai fatto in precedenza. Ha compiuto segni, miracoli, prodigi. Ha aperto la porta della speranza vera ad ogni cuore. Ha perdonato i peccatori e dato una luce nuova ai loro cuore. Dove Gesù passa, fiorisce sempre il più grande bene. La gente però non coglie la novità del suo linguaggio, la profondità del suo amore, la verità della sua Parola, la bellezza del suo Vangelo, l’altissima moralità della sua persona, l’elevatezza morale del suo spirito, la santità della sua anima, la bellezza dei suoi tratti e del suo comportamento. Vive come se nulla stesse accadendo, come se tutto fosse come prima, anzi molti si rivoltano anche contro, ponendo ostacoli dinanzi a Lui, non volendo che la lieta novella si diffonda e raggiunga i molti cuori. Questa non è intelligenza, non è saggezza, non è discernimento, non è vero pensiero. È stolt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Sapienza, Vergine Intelligente, Angeli e Santi di Dio liberate i nostri cuori da ogni stupidità, stoltezza, insipienza. Dateci la vostra ver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2:00Z</dcterms:created>
  <dc:creator>pc</dc:creator>
  <dc:description/>
  <cp:keywords/>
  <dc:language>en-US</dc:language>
  <cp:lastModifiedBy>Pc</cp:lastModifiedBy>
  <cp:lastPrinted>2010-05-24T22:07:00Z</cp:lastPrinted>
  <dcterms:modified xsi:type="dcterms:W3CDTF">2010-05-29T12:47:00Z</dcterms:modified>
  <cp:revision>3</cp:revision>
  <dc:subject/>
  <dc:title>MAGIO 2010</dc:title>
</cp:coreProperties>
</file>